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6120"/>
      </w:tblGrid>
      <w:tr>
        <w:trPr/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120" w:type="dxa"/>
            <w:tcBorders/>
          </w:tcPr>
          <w:tbl>
            <w:tblPr>
              <w:tblW w:w="4416" w:type="dxa"/>
              <w:jc w:val="left"/>
              <w:tblInd w:w="8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6"/>
            </w:tblGrid>
            <w:tr>
              <w:trPr>
                <w:trHeight w:val="286" w:hRule="atLeast"/>
              </w:trPr>
              <w:tc>
                <w:tcPr>
                  <w:tcW w:w="4416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УТВЕРЖДЕНО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заведующе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ЦРР детский  сад № 6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 .10.2015 года № 100-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Cons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Con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ходования средств, полученных от приносящей доход деятельности, и средств, полученных из иных источников формирования имущества муниципального бюджетного дошкольного образовательного учреждения центра развития ребёнка – детский сад № 6 пгт Лучегорск</w:t>
      </w:r>
    </w:p>
    <w:p>
      <w:pPr>
        <w:pStyle w:val="Consnormal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Constitl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расходования средств, полученных от приносящей доход деятельности, и средств, полученных из иных источников формирования имущества муниципального бюджетного дошкольного образовательного учреждения центра развития ребёнка – детский сад № 6 пгт Лучегорск (далее – Положение) разработано в соответствии с Гражданским кодексом Российской Федерации, Федеральным законом от 12.01.1996  № 7-ФЗ «О некоммерческих организациях», Уставом МБДОУ ЦРР детский сад № 6 пгт Лучегорск.</w:t>
      </w:r>
    </w:p>
    <w:p>
      <w:pPr>
        <w:pStyle w:val="Consnonformat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ламентирует порядок расходования средств, полученных от осуществления приносящей доход деятельности, а также средств, полученных из иных источников формирования имущества.</w:t>
      </w:r>
    </w:p>
    <w:p>
      <w:pPr>
        <w:pStyle w:val="Default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 В Положении используются следующие термины и понятия: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</w:rPr>
        <w:t>МБДОУ ЦРР детский сад № 6 пгт Лучегорск  – муниципальное бюджетное дошкольное образовательное учреждение центр развития ребёнка – детский сад № 6 пгт Лучегорс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осящая доход деятельность – самостоятельная, осуществляемая на свой риск деятельность, направленная на систематическое получение дохода от использования имущества, выполнения работ или оказания услуг (в том числе платных образовательных услуг), указанная в Уставе МБДОУ ЦРР детский сад № 6 пгт Лучегорск и не противоречащая целям его созд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ные образовательные услуги – осуществление образовательной деятельности за счет средств физических и (или) юридических лиц по договорам об оказании платных образовательных услуг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lineRule="auto" w:line="360"/>
        <w:ind w:left="0" w:firstLine="426"/>
        <w:jc w:val="both"/>
        <w:rPr/>
      </w:pPr>
      <w:r>
        <w:rPr>
          <w:bCs/>
          <w:color w:val="000000"/>
          <w:sz w:val="28"/>
          <w:szCs w:val="28"/>
        </w:rPr>
        <w:t>Средства</w:t>
      </w:r>
      <w:r>
        <w:rPr>
          <w:color w:val="000000"/>
          <w:sz w:val="28"/>
          <w:szCs w:val="28"/>
        </w:rPr>
        <w:t xml:space="preserve"> – наличные денежные средства и безналичные денежные сред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 – передача имущества во владение и (или) пользование третьему лицу (арендатору) на определенный срок и за плату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lineRule="auto" w:line="36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Чистая прибыль – средства, полученные от приносящей доход деятельности, за исключением средств, полученных от оказания платных образовательных услуг, после уплаты всех предусмотренных законодательством РФ налогов, сборов и иных обязательных платеж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– пожертвования от физических и (или) юридических лиц; гранты, предоставляемые за счет бюджетов бюджетной системы РФ; иные средства выделяемые ОУ безвозмездно и безвозвратно, являющиеся источниками формирования имущества ОУ в соответствии с Уставом МБДОУ ЦРР детский сад № 6 пгт Лучегорс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Расходование средств, полученных от оказания платных образовательных услуг</w:t>
      </w:r>
    </w:p>
    <w:p>
      <w:pPr>
        <w:pStyle w:val="Cons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. Средства, полученные от оказания платных образовательных услуг, расходуются в соответствии с планом финансово-хозяйственной деятельности н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я на оплату труда работников ОУ, занятых в процессе оказания платных образовательных услу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установленных законодательством РФ налогов, сборов и иных обязательных платеж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ефинансовых активов, оказание услуг, выполнение работ, необходимых для осуществления платных образовательных услу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крытие снижения стоимости платных образовательных услуг для отдельных категорий обучающихся, предоставленной в соответствии с локальным нормативным актом 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сети 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й базы: приобретение оборудования и инвентаря на пищеблок, прачечный комплек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анцелярских товаров, обслуживание орг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троительных материалов и сантехнического оборудования для проведения ремонтных работ в здании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оющих и дезинфицирующих средств для санитарной обработки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едикаментов в аптечки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цел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Расходование средств, полученных от сдачи в аренду имущества, и средств, полученных от возмещения коммунальных и иных услуг арендаторами</w:t>
      </w:r>
    </w:p>
    <w:p>
      <w:pPr>
        <w:pStyle w:val="Cons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редства, полученные от аренды имущества ОУ, поступают в самостоятельное распоряжение ОУ и расходуются после уплаты налогов, установленных законодательством РФ.</w:t>
      </w:r>
    </w:p>
    <w:p>
      <w:pPr>
        <w:pStyle w:val="Cons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редства, полученные от сдачи в аренду имущества ОУ, расходуются на содержание имущества, сдаваемого в аренду, а также на содержание иного имущества ОУ и развитие материально-технической базы ОУ в соответствии с планом финансово-хозяйственной деятельности.</w:t>
      </w:r>
    </w:p>
    <w:p>
      <w:pPr>
        <w:pStyle w:val="Cons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оходы, полученные от возмещения коммунальных и иных услуг арендаторами имущества ОУ, направляются на оплату коммунальных и иных услуг по содержанию арендуемого имущества.</w:t>
      </w:r>
    </w:p>
    <w:p>
      <w:pPr>
        <w:pStyle w:val="Cons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ланирование и расходование прибыли</w:t>
      </w:r>
    </w:p>
    <w:p>
      <w:pPr>
        <w:pStyle w:val="Cons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4.1. При осуществлении приносящей доход деятельности прибыль может планироваться на очередной финансовой год и плановый период до 2-х лет. В этом случае источником формирования чистой прибыли является планируемая прибыль, уменьшенная на разницу расходов, суммы налога на прибыль и иных обязательных налогов, сборов и платежей, уплачиваемых в соответствующий бюджет бюджетной системы РФ.</w:t>
      </w:r>
    </w:p>
    <w:p>
      <w:pPr>
        <w:pStyle w:val="Cons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4.2. Чистая прибыль ОУ определяется в соответствии с бухгалтерским и налоговым законодательством, путем вычитания из суммы валовой прибыли за налоговый период (год), уменьшенной на разницу расходов, суммы налога на прибыль и иных обязательных налогов, сборов и платежей, уплачиваемых в соответствующий бюджет бюджетной системы РФ.</w:t>
      </w:r>
    </w:p>
    <w:p>
      <w:pPr>
        <w:pStyle w:val="Cons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Чистая прибыль расходуется ОУ в соответствии с планом финансово-хозяйственной деятельности на материально-техническое развитие ОУ.</w:t>
      </w:r>
    </w:p>
    <w:p>
      <w:pPr>
        <w:pStyle w:val="Cons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4.4. Чистая прибыль, направляемая на материально-техническое развитие ОУ, используется на следующие 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сети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й базы: приобретение оборудования и инвентаря на пищеблок, прачечный комплек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анцелярских товаров, обслуживание орг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троительных материалов и сантехнического оборудования для проведения ремонтных работ в здании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оющих и дезинфицирующих средств для санитарной обработки поме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едикаментов в аптечки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цели. </w:t>
      </w:r>
    </w:p>
    <w:p>
      <w:pPr>
        <w:pStyle w:val="Cons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4.5. Распределение прибыли на плановый период может быть уточнено в пределах остатков средств, образовавшихся за предшествующие финансовые годы.</w:t>
      </w:r>
    </w:p>
    <w:p>
      <w:pPr>
        <w:pStyle w:val="Cons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4.6. А</w:t>
      </w:r>
      <w:r>
        <w:rPr>
          <w:sz w:val="28"/>
          <w:szCs w:val="28"/>
        </w:rPr>
        <w:t>дминистративно-управленческий персонал ОУ, педагогические и иные работники ОУ, родители (законные представители) несовершеннолетних обучающихся и иные заинтересованные лица могут вносить свои п</w:t>
      </w:r>
      <w:r>
        <w:rPr>
          <w:bCs/>
          <w:sz w:val="28"/>
          <w:szCs w:val="28"/>
        </w:rPr>
        <w:t>редложения о расходовании чистой прибыли на текущий финансовый год и плановый период</w:t>
      </w:r>
      <w:r>
        <w:rPr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Расходование безвозмездных поступлений</w:t>
      </w:r>
    </w:p>
    <w:p>
      <w:pPr>
        <w:pStyle w:val="Cons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Безвозмездные поступления оформляются в соответствии с законодательством РФ.</w:t>
      </w:r>
    </w:p>
    <w:p>
      <w:pPr>
        <w:pStyle w:val="Cons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2. Если цели расходования безвозмездных поступлений определены в соответствующем договоре (соглашении), расходование данных средств осуществляется в порядке и на цели, указанные в договоре (соглашении).</w:t>
      </w:r>
    </w:p>
    <w:p>
      <w:pPr>
        <w:pStyle w:val="Cons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3. Для принятия решения о расходовании безвозмездных поступлений (включая анонимных), целевое назначение которых не определено, административно-управленческий персонал ОУ, совместно с родительским комитетом ДОУ, принимает решение о расходовании таких безвозмездных поступлений, включая размер денежных средств, подлежащих расходованию.</w:t>
      </w:r>
    </w:p>
    <w:p>
      <w:pPr>
        <w:pStyle w:val="Cons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Безвозмездные поступления, целевое назначение которых не определено, могут быть использованы лишь на цели деятельности ОУ, закрепленные в Уставе МБДОУ ЦРР детский сад № 6.</w:t>
      </w:r>
    </w:p>
    <w:p>
      <w:pPr>
        <w:pStyle w:val="Cons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6. При определении направлений расходования безвозмездных поступлений, целевое назначение которых не определено, первоочередными направлениями расходования средств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ОУ, включая приобретение учебно-методических материалов, средств обучения и воспитания, игруше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снижения стоимости платных образовательных услуг для отдельных категорий обучающихся, предоставленной в соответствии с локальным нормативным акт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имущества ОУ, необходимого для обеспечения образовательного проце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</w:tabs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храны здоровья обучающихся, в пределах полномочий О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лексной безопасности ОУ.</w:t>
      </w:r>
    </w:p>
    <w:p>
      <w:pPr>
        <w:pStyle w:val="Cons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асходование безвозмездных поступлений, целевое назначение которых не определено, может осуществляться как разово, так и в соответствии с планом расходования на определенный период.</w:t>
      </w:r>
    </w:p>
    <w:p>
      <w:pPr>
        <w:pStyle w:val="Cons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расходование таких безвозмездных поступлений возможно как по одному, так и по нескольким направлениям расходования средств.</w:t>
      </w:r>
    </w:p>
    <w:p>
      <w:pPr>
        <w:pStyle w:val="Cons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е допускается принуждение к получению платных образовательных услуг.</w:t>
      </w:r>
    </w:p>
    <w:p>
      <w:pPr>
        <w:pStyle w:val="Constitl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ием наличных денежных средств осуществляется в кассу управления образования администрации Пожарского муниципального района или на расчетный счет ДОУ. </w:t>
      </w:r>
    </w:p>
    <w:p>
      <w:pPr>
        <w:pStyle w:val="Constitl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3. Не допускается прием наличных денежных средств работниками ДОУ.</w:t>
      </w:r>
    </w:p>
    <w:p>
      <w:pPr>
        <w:pStyle w:val="Constitl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4. Не допускается вовлечение обучающихся в финансовые отношения между их родителями (законными представителями) и ОУ.</w:t>
      </w:r>
    </w:p>
    <w:p>
      <w:pPr>
        <w:pStyle w:val="Constitl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5. Отчет о поступлении и расходовании средств, полученных от приносящей доход деятельности, и средств, полученных из иных источников формирования имущества, осуществляется руководителем ОУ в порядке, предусмотренном Уставом МБДОУ ЦРР детский сад № 6 пгт Лучегорск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searchterm">
    <w:name w:val="docsearchterm"/>
    <w:basedOn w:val="Style14"/>
    <w:qFormat/>
    <w:rPr/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14:00Z</dcterms:created>
  <dc:creator>AuditMain</dc:creator>
  <dc:description/>
  <cp:keywords/>
  <dc:language>en-US</dc:language>
  <cp:lastModifiedBy>ффф</cp:lastModifiedBy>
  <cp:lastPrinted>2016-02-08T15:22:00Z</cp:lastPrinted>
  <dcterms:modified xsi:type="dcterms:W3CDTF">2016-02-08T05:23:00Z</dcterms:modified>
  <cp:revision>35</cp:revision>
  <dc:subject/>
  <dc:title/>
</cp:coreProperties>
</file>