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60"/>
      </w:tblGrid>
      <w:tr>
        <w:trPr>
          <w:trHeight w:val="25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141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2"/>
              <w:gridCol w:w="707"/>
              <w:gridCol w:w="4099"/>
            </w:tblGrid>
            <w:tr>
              <w:trPr>
                <w:trHeight w:val="1161" w:hRule="atLeast"/>
              </w:trPr>
              <w:tc>
                <w:tcPr>
                  <w:tcW w:w="4772" w:type="dxa"/>
                  <w:tcBorders/>
                </w:tcPr>
                <w:p>
                  <w:pPr>
                    <w:pStyle w:val="Style16"/>
                    <w:snapToGrid w:val="false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Style w:val="StrongEmphasis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Style16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Style16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приказом  заведующего МБДОУ ЦРР детского сада № 6 </w:t>
                  </w:r>
                </w:p>
                <w:p>
                  <w:pPr>
                    <w:pStyle w:val="Style16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от22.07.2013 №76-а          </w:t>
                  </w:r>
                </w:p>
                <w:p>
                  <w:pPr>
                    <w:pStyle w:val="Style16"/>
                    <w:jc w:val="center"/>
                    <w:rPr>
                      <w:rStyle w:val="StrongEmphasis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72" w:type="dxa"/>
                  <w:tcBorders/>
                </w:tcPr>
                <w:p>
                  <w:pPr>
                    <w:pStyle w:val="Style16"/>
                    <w:snapToGrid w:val="false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Style w:val="StrongEmphasis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Style16"/>
                    <w:snapToGrid w:val="false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  <w:sz w:val="28"/>
          <w:szCs w:val="28"/>
        </w:rPr>
        <w:t>ОБ ОБЩЕМ  РОДИТЕЛЬСКОМ  СОБРАНИИ</w:t>
      </w:r>
    </w:p>
    <w:p>
      <w:pPr>
        <w:pStyle w:val="Normal"/>
        <w:spacing w:lineRule="auto" w:line="360"/>
        <w:ind w:left="720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spacing w:lineRule="auto" w:line="276"/>
        <w:ind w:left="360" w:firstLine="708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положение разработано для   муниципального бюджетного дошкольного образовательного учреждения центра развития ребенка - детского сада № 6 пгт Лучегорск  (далее Учреждение)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</w:t>
      </w:r>
      <w:r>
        <w:rPr>
          <w:color w:val="000000"/>
          <w:sz w:val="28"/>
          <w:szCs w:val="28"/>
        </w:rPr>
        <w:t xml:space="preserve">кабря 2012 г. № 273-ФЗ "Об образовании в Российской Федерации" </w:t>
      </w:r>
      <w:r>
        <w:rPr>
          <w:sz w:val="28"/>
          <w:szCs w:val="28"/>
        </w:rPr>
        <w:t xml:space="preserve"> (статья 2, 30, 64), Семейным кодексом РФ (статья 12), «Порядком организации и осуществления образовательной деятельности по основным общеобразовательным программам- образовательным программам  дошкольного образования» ,Уставом Учрежд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щее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Общего родительского собрания входят все родители (законные представители) воспитанников, посещающих Учрежден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Общего родительского собрания рассматриваются на Совете педагогов и при необходимости на Общем собрании коллектива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 Общим родительским собранием Учреждения и принимаются на его заседа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Общего родительского собра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Общего родительского собрания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родительской общественности и Учреждения по реализации государственной, окружной, городск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spacing w:lineRule="auto" w:line="360"/>
        <w:ind w:left="1068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Функции Общего родительского собрания</w:t>
      </w:r>
    </w:p>
    <w:p>
      <w:pPr>
        <w:pStyle w:val="Normal"/>
        <w:tabs>
          <w:tab w:val="clear" w:pos="708"/>
          <w:tab w:val="left" w:pos="680" w:leader="none"/>
          <w:tab w:val="center" w:pos="4857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1. </w:t>
      </w:r>
      <w:r>
        <w:rPr>
          <w:sz w:val="28"/>
          <w:szCs w:val="28"/>
        </w:rPr>
        <w:t>Общее родительское собрание Учреж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т Родительский комитет Учреждения (групп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Уставом и другими 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 о внесении в них необходимых изменений и допол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Учреждении (группе), вносит  предложения по их совершенствов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имает информацию заведующего, отчеты воспитателей</w:t>
        <w:tab/>
        <w:t xml:space="preserve"> группы и медицинских работников о состоянии здоровья  детей 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Учреждении (в групп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(группе) –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благотворительной помощи, направленной на развитие Учреждения.</w:t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b/>
          <w:bCs/>
          <w:sz w:val="28"/>
          <w:szCs w:val="28"/>
        </w:rPr>
        <w:t>4.Права Общего родительского собр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. Общее родительское собрание имеет прав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Родительский комитет Учреждения (групп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2. Каждый член Общего родительского собрания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>потребовать обсуждения на Обще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Общего родительского собрания высказать своё мотивированное мнение, которое должно быть занесено в протокол.</w:t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b/>
          <w:bCs/>
          <w:sz w:val="28"/>
          <w:szCs w:val="28"/>
        </w:rPr>
        <w:t>5.Организация управления Общим родительским собранием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В состав Общего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Общее родительское собрание избирает из своего состава Родительский комитет Учреждения (группы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3 Для ведения заседаний Общее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4 В необходимых случаях на заседание Общего родительского собрания    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6 Общее родительское собрание Учреждения ведёт заведующий Учреждением совместно с председателем Родительского комитета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 Родительское собрание группы ведёт председатель родительского комитета группы.</w:t>
      </w:r>
    </w:p>
    <w:p>
      <w:pPr>
        <w:pStyle w:val="Normal"/>
        <w:spacing w:lineRule="auto" w:line="360"/>
        <w:ind w:left="60" w:firstLine="300"/>
        <w:jc w:val="both"/>
        <w:rPr/>
      </w:pPr>
      <w:r>
        <w:rPr>
          <w:sz w:val="28"/>
          <w:szCs w:val="28"/>
        </w:rPr>
        <w:t>5.8 Председатель Общего родительско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sz w:val="28"/>
          <w:szCs w:val="28"/>
        </w:rPr>
        <w:t>обеспечивает посещаемость Общего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0"/>
          <w:numId w:val="1"/>
        </w:numPr>
        <w:spacing w:lineRule="auto" w:line="360"/>
        <w:ind w:left="780" w:hanging="360"/>
        <w:jc w:val="both"/>
        <w:rPr/>
      </w:pPr>
      <w:r>
        <w:rPr>
          <w:sz w:val="28"/>
          <w:szCs w:val="28"/>
        </w:rPr>
        <w:t>совместно с заведующим Учреждением организует подготовку и проведение Общего родительского собрания;</w:t>
      </w:r>
    </w:p>
    <w:p>
      <w:pPr>
        <w:pStyle w:val="Normal"/>
        <w:numPr>
          <w:ilvl w:val="0"/>
          <w:numId w:val="1"/>
        </w:numPr>
        <w:spacing w:lineRule="auto" w:line="36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1"/>
        </w:numPr>
        <w:spacing w:lineRule="auto" w:line="36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1"/>
        </w:numPr>
        <w:spacing w:lineRule="auto" w:line="36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ведующим Учреждением по вопросам ведения собрания, выполнения его решений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5.9. Общее родительское собрание работает по плану, составляющему часть годового плана  работы Учреждения.</w:t>
      </w:r>
    </w:p>
    <w:p>
      <w:pPr>
        <w:pStyle w:val="Normal"/>
        <w:spacing w:lineRule="auto" w:line="360"/>
        <w:ind w:left="420" w:firstLine="75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5.10.  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5.11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5.12.Организацию выполнения решений Общего родительского собрания осуществляет Родительский комитет Учреждения совместно с заведующим Учреждением    или Родительский комитет групп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bCs/>
          <w:sz w:val="28"/>
          <w:szCs w:val="28"/>
        </w:rPr>
        <w:t>6.Взаимосвязи Общего родительского собрания с органами самоуправления учреж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 Общее родительское собрание взаимодействует с Родительским комитетом Учреждения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8"/>
          <w:szCs w:val="28"/>
        </w:rPr>
        <w:t>7.Ответственность Общего родительского собр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1 Общее родительское собрание несёт ответственность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за выполнение закреплённых за ним задач и функц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8"/>
          <w:szCs w:val="28"/>
        </w:rPr>
        <w:t>8.Делопроизводство Общего родительского собр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1 Заседания Общего родительского собрания оформляются протокол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2 В книге протоколов фиксир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 (Ф.И.О., должность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од обсуждения вопросов, выносимых на Общее родительское собра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ённых лиц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шение Общего родительского собр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3 Протоколы подписываются председателем и секретарём Общего родительского собр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4 Нумерация протоколов ведётся от начала учебного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5 Книга протоколов Общего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8.6 Книга протоколов Родительского собрания хранится в делах Учреждения 5 лет и передаётся по акту (при смене руководителя, при передаче в архив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8.7 Тетрадь протоколов родительского собрания группы хранится у воспитателя группы с момента комплектации группы до выпуска детей в шко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5.05.2014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48:00Z</dcterms:created>
  <dc:creator>User</dc:creator>
  <dc:description/>
  <cp:keywords/>
  <dc:language>en-US</dc:language>
  <cp:lastModifiedBy>ффф</cp:lastModifiedBy>
  <cp:lastPrinted>2014-07-01T11:00:00Z</cp:lastPrinted>
  <dcterms:modified xsi:type="dcterms:W3CDTF">2016-02-16T02:48:00Z</dcterms:modified>
  <cp:revision>34</cp:revision>
  <dc:subject/>
  <dc:title/>
</cp:coreProperties>
</file>