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 МБДОУ ЦРР детский сад  № 6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1. 2014 года № 5-а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ОЛОЖЕНИЕ ОБ ОБЩЕСТВЕННОМ ИНСПЕКТОРЕ ПО ОХРАНЕ ПРАВ ДЕТСТВА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 xml:space="preserve">муниципального бюджетного дошкольного образовательного учреждения центра развития ребенка – детский сад № 6пгт Лучегорск 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</w:p>
    <w:p>
      <w:pPr>
        <w:pStyle w:val="Style20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центра развития ребенка- детский сад № 6 пгт Лучегорск (далее – Учреждение) на основе Примерного положения об общественном инспекторе по охране детства в РФ от 14.11.1989 г. №17-283-2,   в соответствии с Конвенцией о правах ребёнка, Федеральным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 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от 29 декабря 2012 г. № 273-ФЗ «Об образовании в Российской Федерации», ст.  121-122 Семейного Кодекса РФ, п.3 ст.7 Федерального Закона «Об основных гарантиях прав ребёнка в РФ»,  и в целях оказания помощи воспитанникам Учреждения, родителям (законным представителям), а также для организации взаимодействия с органами опеки и попечительства в осуществлении ими обязанностей по защите прав и законных интересов воспитанников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Кандидатура общественного инспектора по охране детства назначается приказом заведующего Учреждением с добровольного согласия работника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Общественный инспектор по охране детства работает под руководством заведующего Учреждением, назначившего работника на исполнение обязанностей, во взаимодействии с воспитателями групп, с органами опеки и попечительства, с инспекторами по делам несовершеннолетних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 Общественный инспектор назначается в целях оказания помощи родителям, педагогам ДОУ, территориальным отделом опеки и попечительства в осуществлении ими обязанностей по защите прав и законных интересов несовершеннолетних воспитанников.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720" w:right="-57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Целью общественного инспектора является своевременное выявление, устройство, контроль за условиями жизни и воспитания детей, оставшихся без попечения родителей, а также для защиты прав и интересов несовершеннолетних детей, имеющих родителей, но нуждающихся в помощи государства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Задачей общественного инспектора является оказание содействие специалисту органов опеки и попечительства в решении вопросов, касающихся прав и интересов опекаемых детей в: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      надзоре за деятельностью опекунов (попечителей)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     контроле за сохранностью имущества опекаемых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      выявлении детей, нуждающихся в опеке (попечительстве)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      подготовке документов для оформления опеки (попечительства)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подготовке документов для освобождения и отстранения опекунов (попечителей) от исполнения ими своих обязанностей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По запросу территориального отдела опеки и попечительства по Пожарскому муниципальному району: обследует жилищно- бытовые условия при раздельном проживании родителей несовершеннолетних, при возникновении разногласий между родителями о месте проживания детей; участвует в обследовании семей при обращении в суд по решению вопроса о лишении родителей родительских прав, восстановлению в родительских правах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720" w:right="-5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язанности и права общественного инспектора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720" w:right="-5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хране детства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Общественный инспектор обязан: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учить личность несовершеннолетнего воспитанника, при необходимости собрать необходимую информацию об условиях его жизни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одить профилактическую работу с неблагополучными семьями, в которых воспитываются несовершеннолетние дети, осуществляя при этом постоянную связь с районной комиссией по делам несовершеннолетних, инспекцией по делам несовершеннолетних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ить постановку на учет в ДОУ несовершеннолетних детей, нуждающихся в материальной помощи, воспитывающихся в многодетных или неполных семьях, защиту их прав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являть детей-инвалидов, обеспечить защиту их прав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имать активное участие в выявлении детей, оставшихся без попечения родителей,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изводить первичное обследование условий жизни и воспитания несовершеннолетних, оставшихся без попечения родителей, а также детей, родители которых не обеспечивают им надлежащего воспитания, и представлять в комиссию по делам несовершеннолетних акт обследования с заключением по результатам проверки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являть лиц, желающих стать опекунами (попечителями), приемной семьей либо усыновителями ребенка, оставшегося без попечения родителей, и сообщать о них в управление опеки и попечительства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ывать помощь в получении необходимых документов для назначения пособия, устройства несовершеннолетнего в детское интернатное учреждение, на воспитание в семью (под опеку или попечительство, в приемную семью, на усыновление)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ести учет детей, переданных под опеку (попечительство), в приемную семью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ять контроль не реже 2-х раз в год над детьми, переданными под опеку и попечительство, не реже 1 раза в квартал над детьми, переданными в приемную семью, за их воспитанием, состоянием здоровья, материально-бытовым содержанием, сохранностью принадлежащего им имущества, выполнением опекунами (попечителями), приемной семьей своих обязанностей, а также оказывать опекунам (попечителям), приемной семье и подопечным детям всестороннюю помощь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вместно с воспитателями участвовать в обследовании условий воспитания и проживания несовершеннолетних и подготовке заключений по вопросам, связанным с воспитанием детей при раздельном проживании родителей, разногласиями между родителями о месте проживания их детей, а также присвоением, изменением фамилии несовершеннолетних, использованием имущества, принадлежащего несовершеннолетнему, отобранием детей от родителей или других лиц, лишением родителей родительских прав, восстановлением родителей в родительских правах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ует информационно- просветительскую работу с родителями (иными законными представителями) детей направленную на повышение их сознательности, компетентности в вопросах воспитания детей, профилактике социального сиротства, используя при этом различные формы и методы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Общественный инспектор имеет право: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щаться в общественные, государственные и муниципальные органы по вопросам защиты прав и интересов детей, разрешения социальных и личных проблем семьи;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бирать необходимую информацию от родителей, педагогов, проводить проверки по ней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ещать семьи и проводить опрос родителей, других граждан по вопросам, связанным с воспитанием и защитой прав несовершеннолетних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авливать связь с организациями, учреждениями, где ранее работали родители или работают опекуны (попечители) детей, оставшихся без попечения родителей, с целью получения средств на оказание материальной или другой помощи этим детям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ланирование и учет работы общественного инспектора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хране прав детства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ый инспектор работает по плану, составленному на календарный год и утверждённому заведующим Учреждением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Общественный инспектор отчитывается о работе перед Педагогическим советом Учреждения по плану работы в конце учебного года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Меры поощр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го инспектора по охране детства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Администрация образовательного Учреждения имеет право внести в Положение об установлении надбавок к должностным окладам работников Учреждения меры материального поощрения либо в виде компенсационных выплат, либо в виде  стимулирующих доплат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Наиболее отличившийся общественный инспектор  может поощряться благодарственными письмами, почетными грамотами по представлению заведующего Учреждением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 общественного инспектора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ственный инспектор по охране прав детства несет ответственность:      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Выполнение работы надлежащим образом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Принятие конкретных решений по каждому рассматриваемому вопросу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Делопроизводство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 Общественный инспектор обязан работать со следующей документацией: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ложение об общественном инспекторе по охране прав детей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чет о работе общественного инспектора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кументы по работе с асоциальными семьями, нуждающимися в социальном сопровождении (планы работы, акты обследования, ходатайства, переписка)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кументы по работе с опекаемыми детьми (план работы, копии постановлений о назначении опеки, справки)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кументы, представляемые в КПДН о привлечении родителей к административной ответственности (ходатайства, характеристики детей, акты обследования и др.)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кументы, представляемые в судебные органы о лишении родительских прав (ходатайства, характеристики детей, списки родственников и др.)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кты обследования социально-бытовых условий в семьях с опекаемыми детьми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Журнал (картотека) учета опекаемых детей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я отчетная документация представляется в Управление образования, четко в указанный срок, в печатном виде, по строго установленным формам, заверенным подписью руководителя и печатью учреждения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2. Изменения и дополнения вносятся в настоящее Положение не реже одного раза в 5 лет и подлежат утверждению руководителем Учреждения.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567" w:right="-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567" w:right="-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1:00Z</dcterms:created>
  <dc:creator>kohtovaoa</dc:creator>
  <dc:description/>
  <cp:keywords/>
  <dc:language>en-US</dc:language>
  <cp:lastModifiedBy>ффф</cp:lastModifiedBy>
  <cp:lastPrinted>2016-02-15T13:05:00Z</cp:lastPrinted>
  <dcterms:modified xsi:type="dcterms:W3CDTF">2016-02-15T03:06:00Z</dcterms:modified>
  <cp:revision>13</cp:revision>
  <dc:subject/>
  <dc:title/>
</cp:coreProperties>
</file>