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устава муниципального бюджетного дошкольного образовательного  учреждения  центра развития ребёнка детского сада №6 пгт Лучегорск  в новой редак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№ 273-ФЗ «Об образовании в Российской Федерации», Федеральным законом от          06 октября 2013 № 131-Ф «Об общих принципах организации местного самоуправления в Российской Федерации» (с изменениями на 30 марта 2015 года) и в целях приведения устава муниципального бюджетного дошкольного образовательного учреждения  центр развития ребёнка детский сад №6 пгт Лучегорск  в соответствие с действующим законодательством Российской Федерации администрации Пожарского муниципального района Приморского кр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новую редакцию устава </w:t>
      </w:r>
      <w:r>
        <w:rPr>
          <w:bCs/>
          <w:sz w:val="28"/>
          <w:szCs w:val="28"/>
        </w:rPr>
        <w:t xml:space="preserve">муниципального бюджетного </w:t>
      </w:r>
      <w:r>
        <w:rPr>
          <w:sz w:val="28"/>
          <w:szCs w:val="28"/>
        </w:rPr>
        <w:t>образовательного учреждения  центр развития ребёнка детский сад №6 пгт Лучегорск  (приложение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жарского муниципального района от </w:t>
      </w:r>
      <w:r>
        <w:rPr>
          <w:sz w:val="28"/>
          <w:szCs w:val="28"/>
          <w:u w:val="single"/>
        </w:rPr>
        <w:t>15 августа  2012г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 xml:space="preserve">353-па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устава муниципального бюджетного дошкольного образовательного  учреждения  центра развития ребёнка детского сада №6 пгт Лучегорск</w:t>
      </w:r>
      <w:r>
        <w:rPr>
          <w:sz w:val="28"/>
          <w:szCs w:val="28"/>
        </w:rPr>
        <w:t xml:space="preserve"> 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 </w:t>
      </w:r>
      <w:r>
        <w:rPr>
          <w:bCs/>
          <w:sz w:val="28"/>
          <w:szCs w:val="28"/>
        </w:rPr>
        <w:t>муниципального бюджет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тельного  учреждения  центра развития ребёнка детского сада №6 пгт Лучегорс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жарского муниципального района  Вегера В.А обеспечить регистрацию Устава в новой редакции в установленном законодательством порядк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и делопроизводства администрации Пожарского муниципального района Приморского края опубликовать настоящее постановление в газете «Победа», разместить на официальном Интернет-сайте администрации Пожарского муниципального района приморского кра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Пожарского муниципального района   А.Ю. Макаров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лава Пожарского муниципального района </w:t>
        <w:tab/>
        <w:tab/>
        <w:t xml:space="preserve">                  В.В. Синицын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1:00Z</dcterms:created>
  <dc:creator>Admin</dc:creator>
  <dc:description/>
  <cp:keywords/>
  <dc:language>en-US</dc:language>
  <cp:lastModifiedBy>ффф</cp:lastModifiedBy>
  <cp:lastPrinted>2015-02-05T15:35:00Z</cp:lastPrinted>
  <dcterms:modified xsi:type="dcterms:W3CDTF">2015-06-25T23:39:00Z</dcterms:modified>
  <cp:revision>55</cp:revision>
  <dc:subject/>
  <dc:title/>
</cp:coreProperties>
</file>