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20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НЯТО                                                                                  УТВЕРЖДЕНО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м советом                                                           приказом МБДОУ ЦРР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тский сад №6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_№1_____                                                                     от «31» 08 2016 № 96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31» 08_2016г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работы по профилактике безнадзорности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авонарушений несовершеннолетних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28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 разработано для муниципального бюджетного дошкольного образовательного учреждения центра развития ребёнка – детского сада пгт Лучегорск (далее – ДОУ) в целях реализации Федерального закона № 120-ФЗ от 24.06.1999 года «Об основах системы профилактики безнадзорности и правонарушений несовершеннолетних», Федерального закона № 124 –ФЗ от 24.07.1998 года «Об основных гарантиях прав ребенка Российской Федерации» и иных действующих законодательных актов Российской Федерации и Приморского кра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.Данный локальный акт определяет порядок  организации работы по профилактике безнадзорности и </w:t>
      </w:r>
      <w:r>
        <w:rPr>
          <w:rFonts w:cs="Times New Roman" w:ascii="Times New Roman" w:hAnsi="Times New Roman"/>
          <w:sz w:val="28"/>
          <w:szCs w:val="28"/>
        </w:rPr>
        <w:t>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совершеннолетних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Основные цели  деятельност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оведение работы по профилактике социального сиротства, правонарушений, преступлений и безнадзорности несовершеннолетних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защита законных прав и интересов несовершеннолетних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казание своевременной, квалифицированной и всесторонней помощи несовершеннолетним и семьям, находящимся в социально - опасном положени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4. В целях организации работы по профилактике безнадзорности и преступлений несовершеннолетних в ДОУ избирается общественный инспектор по охране прав детства (далее – Инспектор) из числа педагогических работников, имеющих опыт воспитательной работы с деть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5. Кандидатура Инспектора рассматривается персонально на педагогическом совете и утверждается приказом руководителя ДО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6. Инспектор проводит профилактическую работу с семьями воспитанников в форме консультаций, бесед, родительских собраний, посещений на дому, анкетирования, оформления стендовой информации, организации встреч с представителями субъектов профилактики, а также проводит агитационную работу по ознакомлению с действующим законодательством   педагогического коллектива  и персонала учрежд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465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Инспектор отчитывается о результатах работы на педагогическом совете по мере необходимости, но не реже 1 раза в год. А также предоставляет отчёты о работе или иную информацию по запросам территориального отдела опеки и попечительства департамента образования и науки Приморского края по Пожарскому району (далее – отдел опеки и попечительства) и комиссию по делам несовершеннолетних и защите их прав администрации Пожарского муниципального района (далее – КДН и ЗП).</w:t>
      </w:r>
    </w:p>
    <w:p>
      <w:pPr>
        <w:pStyle w:val="Normal"/>
        <w:tabs>
          <w:tab w:val="clear" w:pos="708"/>
          <w:tab w:val="left" w:pos="0" w:leader="none"/>
          <w:tab w:val="center" w:pos="465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Порядок постановки на внутрисадовый учёт семей группы социального риска и снятия их с учёта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280" w:after="28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Воспитатель группы предоставляет руководителю ДОУ докладную записку о выявленных в семье проблемах с указанием, какая предварительная профилактическая работа проводилась с родителями (законными представителями), полученном результате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280" w:after="280"/>
        <w:ind w:left="142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Руководитель ДОУ направляет комиссию в составе 3-х человек (воспитатель группы, Инспектор, представитель администрации ДОУ) по месту проживания ребенка для обследования жилищно-бытовых условий семьи. После обследования составляется соответствующий акт, который подписывают члены комиссии и родители (законные представители) ребенк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280" w:after="280"/>
        <w:ind w:left="142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На заседании педагогического совета Инспектор ходатайствует о постановке на внутрисадовый учет семьи группы «социального риска». На основании решения педагогического совета заведующий ДОУ издает соответствующий приказ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280" w:after="28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В том случае, если ребенок находится в ситуации, угрожающей его жизни и здоровью, заведующий ДОУ немедленно сообщает о сложившейся ситуации в ОМВД РОССИИ по Пожарскому району и в письменном виде информирует об отдел опеки и попечительства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отдел уполномоченных участковых полиции по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лам несовершеннолетних (далее – ПДН). На основании приказа заведующего ДОУ Инспектор заводит личное дело на семью группы «социального риска» и составляет индивидуальный маршрут профилактической работы с данной семьей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Если в течение 6 месяцев со дня постановки семьи на внутрисадовый учет не выявлено повторных случаев социального неблагополучия, и наблюдается положительный результат профилактической работы, семья решением педагогического совета снимается с учета. На основании решения педагогического совета заведующий ДОУ издает соответствующий приказ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итерии определения семей «группы риска»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 ставятся две категории семей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280"/>
        <w:ind w:left="0" w:hanging="0"/>
        <w:jc w:val="lef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емьи, находящиеся в социально - опасном положен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неисполнение (ненадлежащее исполнение) родителями (законными представителями) обязанностей по воспитанию, обучению и содержанию, защите прав и законных интересов несовершеннолетних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обеспечивают посещение ребенком дошкольного образовательного учреждения (пропуски без уважительной причины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заботятся о состоянии здоровья ребенка (не соблюдают календарь прививок, не обеспечивают лечение ребенка во время болезни, профилактический осмотр ребенка узкими специалистами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обеспечивают ребенка ежедневным питанием, одеждой и обувью по возрасту и сезону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жестокое обращение с детьми: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851" w:leader="none"/>
        </w:tabs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сихическое  насилие над детьми (оскорбление и унижение достоинства ребенка, преднамеренная физическая или социальная изоляция, угрозы в адрес ребенка),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851" w:leader="none"/>
        </w:tabs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физическое насилие над детьми (побои, истязания, нанесение физических повреждений ребенку, которые могут привести к серьезным нарушениям физического и психического здоровья или отставанию в развитии и даже к смерти ребенка);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кушение на половую неприкосновенность детей (вовлечение ребенка в действия сексуального характера)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4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злоупотребление родителями (законными представителями) спиртными напитками, употребление наркотических средств и (или) психотропных средств без назначения врача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4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бродяжничество родителей (законных представителей). Отсутствие места жительства семьи, антисанитарные условия проживания и быта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4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ежелание родителей работать и вставать на учет в КГКУ «Центр занятости населения Пожарского района»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4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ивлечение родителей (законных представителей) к уголовной и (или) административной ответственности, освобождение их из мест лишения свободы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4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факт лишения родительских прав в отношении предыдущих дет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1.2  Семьи «группы риска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мь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группы риска» </w:t>
      </w:r>
      <w:r>
        <w:rPr>
          <w:rFonts w:cs="Times New Roman" w:ascii="Times New Roman" w:hAnsi="Times New Roman"/>
          <w:sz w:val="28"/>
          <w:szCs w:val="28"/>
        </w:rPr>
        <w:t>ставится на учет при наличии не более двух критериев определения и постановки на учет семей, находящихся в социально-опасном положении при условии, что факты неблагополучия семьи являются малозначительными и выявлены однократно.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действий ДОУ при выявлении случаев нарушения прав и законных интересов несовершеннолетних, связанных с жестоким обращением с детьми и (или) совершением в отношении них иных противоправных действий </w:t>
      </w:r>
    </w:p>
    <w:p>
      <w:pPr>
        <w:pStyle w:val="Style16"/>
        <w:tabs>
          <w:tab w:val="clear" w:pos="708"/>
          <w:tab w:val="left" w:pos="0" w:leader="none"/>
          <w:tab w:val="left" w:pos="384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В случае выявления фактов или получения информации о нарушении прав и законных интересов несовершеннолетних воспитатель незамедлительно ставит в известность заведующего ДОУ, медицинскую сестру, Инспектора. по охране прав детства;  </w:t>
      </w:r>
    </w:p>
    <w:p>
      <w:pPr>
        <w:pStyle w:val="Style16"/>
        <w:tabs>
          <w:tab w:val="clear" w:pos="708"/>
          <w:tab w:val="left" w:pos="0" w:leader="none"/>
          <w:tab w:val="left" w:pos="384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2.  Заведующий ДОУ: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Выясняет обстоятельства и причины совершения жестокого обращения и (или) иных противоправных действий в отношении несовершеннолетнего без вовлечения в данный процесс родителей (законных представителей)  воспитанников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2.2. Незамедлительно по телефону информирует о случившем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ый орган внутренних дел соответствующей дежурной части поликлиника № 1,2), городскую  прокуратуру, Управление образования администрации Пожарского муниципального район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рехдневный срок письменно о происшествии и результатах предварительно проделанной работы   территориальный орган внутренних дел, городскую  прокуратуру, управление образования администрации Пожарского муниципального район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 однодневный срок сообщает письменно о несовершеннолетних, оставшихся без попечения родителей (законных представителей), а также воспитывающихся в замещающих семьях орган опеки и попечительств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b/>
          <w:sz w:val="28"/>
          <w:szCs w:val="28"/>
        </w:rPr>
        <w:t>Медицинская сестр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водит  первичный осмотр ребенка, результаты осмотра фиксирует в медицинской карте воспитанни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sz w:val="28"/>
          <w:szCs w:val="28"/>
        </w:rPr>
        <w:t>Инспектор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 проводит индивидуальную профилактическую работу с несовершеннолетним, в отношении которого совершено  жестокое обращение и (или) иное противоправное действие, и его семь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документарное сопровождение всех профилактических мероприят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.Делопроизводство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1. Инспектор обязан  иметь следующую документацию: 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Нормативные правовые документы (федеральный, региональный, муниципальный уровень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з заведующего ДОУ  о назначении Инспектора на учебный год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оложение  об организации работы по профилактике безнадзорности и социального сиротств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писок воспитанников из  семей «группы социального риска», состоящих на внутрисадовом учете и в ПДН, список воспитанников, находящихся под опеко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лан работы Инспектора на учебный год;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писка с ПДН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ом опеки и попечительства (на каждое сообщение о неблагополучии в семье должен быть получен официальный ответ о принятых мерах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методические материалы (буклеты, памятки, консультации) для организации работы по педагогическому и правовому просвещению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тчеты Инспектора (заслушивается на итоговом педагогическом совете в мае текущего года и по запросу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выписки из протоколов общих родительских собраний, где выступали представители ПДН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а опеки и попечительств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материалы мониторингов и аудит – контроля деятельности общественного инспектора по охране прав детств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5.2. На каждого воспитанника, состоящего на внутрисадовом учете или в ПДН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одится личное дело, в которое входит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акт обследования жилищно-бытовых условий семь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карта учета случаев жестокого обращения (если данный факт является причиной постановки на учет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все докладные воспитателя на имя заведующего ДОУ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пии сообщений о неблагополучии в семье в ОМВД РОССИИ по Пожарскому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у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ДН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 опеки и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печительства, управление образования администрации Пожарского муниципального район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выписка из протокола педагогического совета ДОУ о постановке воспитанника на внутрисадовый учет, приказ заведующего ДОУ о постановке воспитанника на внутрисадовый учет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иказ об отчислении воспитанника при выбытии из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.3. На каждого воспитанника, находящегося под опекой, заводится личное дело, в которое входит: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копия приказа об установлении опеки над несовершеннолетним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характеристика  воспитанник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акт обследования жилищно-бытовых услови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выписка из приказа ДОУ об отчислении воспитанника при выбытии из образовательного  учреждения.</w:t>
      </w:r>
    </w:p>
    <w:p>
      <w:pPr>
        <w:pStyle w:val="Normal"/>
        <w:tabs>
          <w:tab w:val="clear" w:pos="708"/>
          <w:tab w:val="left" w:pos="0" w:leader="none"/>
          <w:tab w:val="left" w:pos="274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Ответственность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1. Инспектор несет персональную ответственность з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ведение документаци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воевременное оформление и предоставление отчетност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выполнение плана работы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распространение конфиденциальной информации, персональных данных воспитанников и их родителей (законных представителей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Организация профилактической работы в ДОУ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Формами работы ДОУ по профилактике безнадзорности и правонарушений среди несовершеннолетних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семей  «группы риска» и фактов жестокого обращения с детьм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частие в совместных  совещаниях, проводимых ПДН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ом опеки и попечительства, управлением образования администрации Пожарского муниципального район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 внутрисадовых   и участие в городских конкурсных мероприятиях среди педагогов, направленных на правовое воспитание родителей и воспитанник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матические родительские собрания с участием представителей ПДН, отдела опеки и попечительств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мониторинг организации работы педагогов с семьями «социального риска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работа ДОУ с семьями «группы риска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готовление и распространение среди родителей тематических буклетов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ведение на официальном сайте странички  Инспектор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тематические педсоветы и заседания семейных Клубов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размещение информации просветительского характера на информационных стендах в группах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тематические праздники и развлечения с участием родителей, направленные на правовое просвещение семьи.</w:t>
      </w:r>
    </w:p>
    <w:p>
      <w:pPr>
        <w:pStyle w:val="ListParagraph"/>
        <w:spacing w:lineRule="auto" w:line="360" w:before="0" w:after="0"/>
        <w:ind w:left="61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56" w:hanging="39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89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49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0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0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9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12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52:00Z</dcterms:created>
  <dc:creator>Светлана</dc:creator>
  <dc:description/>
  <cp:keywords/>
  <dc:language>en-US</dc:language>
  <cp:lastModifiedBy>ффф</cp:lastModifiedBy>
  <cp:lastPrinted>2017-02-28T09:17:00Z</cp:lastPrinted>
  <dcterms:modified xsi:type="dcterms:W3CDTF">2017-02-27T23:18:00Z</dcterms:modified>
  <cp:revision>48</cp:revision>
  <dc:subject/>
  <dc:title/>
</cp:coreProperties>
</file>