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НЯТО                                                                      УТВЕРЖДЕН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м советом                                          приказом МБДОУ ЦРР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тский сад №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_№1_                                                             от 31.08.2016.№ 96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08   2016</w:t>
      </w:r>
      <w:r>
        <w:rPr>
          <w:sz w:val="28"/>
          <w:szCs w:val="28"/>
        </w:rPr>
        <w:t xml:space="preserve"> г.                                                    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щественном инспекторе по охране прав дет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Настоящее Положение разработано для муниципального бюджетного дошкольного образовательного учреждения центра развития ребёнка – детского сада №6 пгт Лучегорск (далее – ДОУ) на основе примерного Положения об общественном инспекторе по охране детства в РФ от 14.11.1989 г. №17-283-2,   в соответствии с Конвенцией о правах ребёнка, ст.  121-122 Семейного Кодекса РФ, п.3 ст.7 Федерального Закона «Об основных гарантиях прав ребёнка в РФ»  в целях оказания помощи воспитанникам ДОУ, родителям (законным представителям), а также для организации взаимодействия с территориальным отделом опеки и попечительства департамента образования и науки Приморского края по Пожарскому району (далее -  отдел опеки и попечительства)  в осуществлении ими обязанностей по защите прав и законных интересов воспитан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Кандидатура общественного инспектора по охране прав детства рассматривается и утверждается педагогическим советом и назначается приказом заведующего ДОУ с добровольного согласия работ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Общественный инспектор по охране прав детства работает под руководством заведующего ДОУ,  взаимодействует с воспитателями групп, отделом опеки и попечитель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ей по делам несовершеннолетних и защите их прав администрации Пожарского муниципального района (далее – КДН и ЗП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4.  Общественный инспектор по охране прав детства назначается в целях оказания помощи родителям, педагогам ДОУ, отделу опеки и попечительства в осуществлении ими обязанностей по защите прав и законных интересов несовершеннолетних воспитаннико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Обязанности и права общественного инспектора по охране прав детств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. Общественный инспектор обяз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ить личность несовершеннолетнего воспитанника, при необходимости собрать необходимую информацию об условиях его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филактическую работу с неблагополучными семьями, в которых воспитываются несовершеннолетние дети, осуществляя при этом постоянную связь с КДН и З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тделом уполномоченных участковых полиции по делам несовершеннолетн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становку на учет в ДОУ несовершеннолетних детей, нуждающихся в материальной помощи, воспитывающихся в многодетных или неполных семьях, защиту их пра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ять детей-инвалидов, обеспечить защиту их пра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выявлении детей, оставшихся без попечения родителей, в целях последующего определения формы и вида их устройства или оказания необходимой социальной, правовой, материальной, педагогической и другой помощ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одить первичное обследование условий жизни и воспитания несовершеннолетних, оставшихся без попечения родителей, а также детей, родители которых не обеспечивают им надлежащего воспитания и представлять в КДН и ЗП акт обследования с заключением по результатам провер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ыявлять лиц, желающих стать опекунами (попечителями), приемной семьей либо усыновителями ребенка, оставшегося без попечения родителей, и сообщать о них в отдел опеки и попечитель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казывать помощь в получении необходимых документов для назначения пособия, устройства несовершеннолетнего в детское интернатное учреждение, на воспитание в семью (под опеку или попечительство, в приемную семью, на усыновлен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детей, переданных под опеку (попечительство), в приемную семь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уществлять контроль не реже 2-х раз в год над детьми, переданными под опеку и попечительство, не реже 1 раза в квартал -  над детьми, переданными в приемную семью, по вопросам воспитания, состояния здоровья, материально-бытового содержания, сохранности принадлежащего им имущества, выполнения опекунами (попечителями), приемной семьей своих обязанностей, а также оказывать опекунам (попечителям), приемной семье и подопечным детям всестороннюю помощ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вместно с воспитателями участвовать в обследовании условий воспитания и проживания несовершеннолетних и подготовке заключений по вопросам, связанным с воспитанием детей при раздельном проживании родителей, разногласиями между родителями о месте проживания их детей, а также присвоением, изменением фамилии несовершеннолетних, использованием имущества, принадлежащего несовершеннолетнему, отобранием детей от родителей или других лиц, лишением родителей родительских прав, восстановлением родителей в родительских прав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ести агитационно-массовую работу среди населения по вопросам воспитания детей и правовой охраны детства в форме бесед, консультаций, разъяснений действующего законодательства. Использовать в этих целях средства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 Общественный инспектор имее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ся в общественные, государственные и муниципальные органы по вопросам защиты прав и интересов детей, разрешения социальных и личных проблем семь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бирать необходимую информацию от родителей, педагогов, проводить проверки по н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посещать </w:t>
      </w:r>
      <w:r>
        <w:rPr>
          <w:b/>
          <w:sz w:val="28"/>
          <w:szCs w:val="28"/>
        </w:rPr>
        <w:t>семьи</w:t>
      </w:r>
      <w:r>
        <w:rPr>
          <w:sz w:val="28"/>
          <w:szCs w:val="28"/>
        </w:rPr>
        <w:t xml:space="preserve"> и проводить опрос родителей, других граждан по вопросам, связанным с воспитанием и защитой прав несовершеннолетни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станавливать связь с организациями, учреждениями, где ранее работали родители или работают опекуны (попечители) детей, оставшихся без попечения родителей, с целью получения средств на оказание материальной или другой помощи этим дет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Планирование и учет работы общественного инспектора по охране прав детст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инспектор по охране прав детства работает по плану, составленному на учебный год и согласованному с заведующим ДОУ.  Один  раз в год отчитывается о своей работе перед коллективом  ДОУ на педагогическом совет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Документация, которую должен иметь общественный инспектор по охране прав дет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ложение об общественном инспекторе по охране прав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лан работы на учебный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писок опекунских, приемных сем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писок детей – инвали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писок многодетных сем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писок неполных семе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писок неблагополучных семей (Ф.И.О., причина постановки, адрес прожива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Акты жилищно-бытовых условий несовершеннолетни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Копии исходящей документации по вопросам охраны прав детства (информации, отчеты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летнем отдыхе детей из многодетных, неполных, неблагополучных сем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Годовой отчет о проделанн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8:00Z</dcterms:created>
  <dc:creator>User</dc:creator>
  <dc:description/>
  <cp:keywords/>
  <dc:language>en-US</dc:language>
  <cp:lastModifiedBy>ффф</cp:lastModifiedBy>
  <cp:lastPrinted>2017-02-28T09:29:00Z</cp:lastPrinted>
  <dcterms:modified xsi:type="dcterms:W3CDTF">2017-02-27T23:30:00Z</dcterms:modified>
  <cp:revision>22</cp:revision>
  <dc:subject/>
  <dc:title>Положение об общественном инспекторе по охране прав детства  в</dc:title>
</cp:coreProperties>
</file>