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4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0"/>
              <w:ind w:left="41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роводимых МБДОУ ЦРР детский сад №6 Пожар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го дня правовой помощи детя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ноября 2016 года в Приморском кра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43"/>
        <w:gridCol w:w="5129"/>
        <w:gridCol w:w="53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мероприяти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(Консультанты)</w:t>
            </w:r>
          </w:p>
        </w:tc>
      </w:tr>
      <w:tr>
        <w:trPr/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ас. до 11.00 ча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30 час. до 18.00 час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ерывная образовательная деятельность в   старших и подготовительных группах на тему  «Твои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родителей всех возрастных групп с содержанием Конвенции о правах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для родителей воспитанников старшего возраста «Координация усилий детского сада и семьи по защите прав маленького ребё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информационных центрах для родителей папок – передвижек с материалами о правах ребёнк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;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родители, консультанты –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;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родители, консультанты – воспитатели;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родители, консультанты – воспитатели.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РР детский сад №6                                                                                                                                                    Н.Е. Денисо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Лучанинова</dc:creator>
  <dc:description/>
  <cp:keywords/>
  <dc:language>en-US</dc:language>
  <cp:lastModifiedBy>q</cp:lastModifiedBy>
  <cp:lastPrinted>2016-10-24T08:25:00Z</cp:lastPrinted>
  <dcterms:modified xsi:type="dcterms:W3CDTF">2016-10-27T13:09:00Z</dcterms:modified>
  <cp:revision>14</cp:revision>
  <dc:subject/>
  <dc:title/>
</cp:coreProperties>
</file>